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__</w:t>
      </w:r>
      <w:r>
        <w:rPr>
          <w:sz w:val="24"/>
          <w:u w:val="single"/>
        </w:rPr>
        <w:t>29 февраля 2012 года</w:t>
      </w:r>
      <w:r>
        <w:rPr>
          <w:sz w:val="24"/>
        </w:rPr>
        <w:t>_                                                                                                  № _</w:t>
      </w:r>
      <w:r>
        <w:rPr>
          <w:sz w:val="24"/>
          <w:u w:val="single"/>
        </w:rPr>
        <w:t>466</w:t>
      </w:r>
      <w:r>
        <w:rPr>
          <w:sz w:val="24"/>
        </w:rPr>
        <w:t>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рода Югорска от 01.06.2010 № 94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/>
        <w:t>В связи с кадровыми изменениями, в целях создания условий для получения общего образования, внести в постановление администрации города Югорска от 01.06.2010 № 949                  «О порядке предоставления за счет средств бюджета города Югорска субсидий некоммерческим организациям, не являющимся автономными и бюджетными организациями, реализующим основные общеобразовательные программы начального общего, основного общего, среднего (полного) общего образования» следующие изменения:</w:t>
      </w:r>
    </w:p>
    <w:p>
      <w:pPr>
        <w:pStyle w:val="Style13"/>
        <w:spacing w:before="0" w:after="0"/>
        <w:ind w:left="709" w:hanging="0"/>
        <w:contextualSpacing/>
        <w:jc w:val="both"/>
        <w:rPr/>
      </w:pPr>
      <w:r>
        <w:rPr/>
        <w:t>1. Приложение 2 к постановлению изложить в новой редакции (приложение)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/>
        <w:t>2. Считать утратившим силу постановление администрации города Югорска                             от 07.02.2011 № 188 «О внесении изменений в постановление администрации города Югорска от 01.06.2010 № 949»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/>
        <w:t>3. Опубликовать настоящее постановление  в газете «Югорский вестник» и разместить на официальном сайте администрации 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Heading6"/>
        <w:jc w:val="left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М.И. Бодак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29 февраля 2012 года</w:t>
      </w:r>
      <w:r>
        <w:rPr>
          <w:b/>
          <w:sz w:val="24"/>
          <w:szCs w:val="24"/>
        </w:rPr>
        <w:t>__ № _</w:t>
      </w:r>
      <w:r>
        <w:rPr>
          <w:sz w:val="24"/>
          <w:szCs w:val="24"/>
          <w:u w:val="single"/>
        </w:rPr>
        <w:t>466</w:t>
      </w:r>
      <w:r>
        <w:rPr>
          <w:b/>
          <w:sz w:val="24"/>
          <w:szCs w:val="24"/>
        </w:rPr>
        <w:t>____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инятию решения о предоставлении субсидии некоммерческой организации, не являющейся бюджетным и автономным учреждением, реализующей основные общеобразовательные программы начального общего, основного общего и среднего (полного) общего образования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074"/>
      </w:tblGrid>
      <w:tr>
        <w:trPr/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7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меститель главы администрации города Югорска, председатель комиссии</w:t>
            </w:r>
          </w:p>
        </w:tc>
      </w:tr>
      <w:tr>
        <w:trPr/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Бобр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Петруш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Булд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Управления образования администрации города Югорск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общего, дошкольного и дополнительного образования детей Управления образования администрации города Югорск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 по функционированию системы образования Управления образования администрации города Югорска</w:t>
            </w:r>
          </w:p>
        </w:tc>
      </w:tr>
      <w:tr>
        <w:trPr/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монтова</w:t>
            </w:r>
          </w:p>
        </w:tc>
        <w:tc>
          <w:tcPr>
            <w:tcW w:w="7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иректор муниципального бюджетного учреждения «Централизованная бухгалтерия учреждений образов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аргися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отдела планирования и финансового обеспечения муниципального бюджетного учреждения «Централизованная бухгалтерия учреждений образов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Семкина</w:t>
            </w:r>
          </w:p>
        </w:tc>
        <w:tc>
          <w:tcPr>
            <w:tcW w:w="7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специалист юридического управления администрации города Югорска.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Coronet;Mistral" w:hAnsi="Coronet;Mistral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;Mistral" w:hAnsi="Coronet;Mistral" w:cs="Coronet;Mistr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5:00Z</dcterms:created>
  <dc:creator>Maksymchuk_EN</dc:creator>
  <dc:description/>
  <cp:keywords/>
  <dc:language>en-US</dc:language>
  <cp:lastModifiedBy>Сахиуллина Рафина Курбангалеевна</cp:lastModifiedBy>
  <cp:lastPrinted>2012-02-28T10:06:00Z</cp:lastPrinted>
  <dcterms:modified xsi:type="dcterms:W3CDTF">2012-03-02T10:12:00Z</dcterms:modified>
  <cp:revision>3</cp:revision>
  <dc:subject/>
  <dc:title/>
</cp:coreProperties>
</file>